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rPr/>
      </w:pPr>
      <w:r>
        <w:rPr/>
        <w:t>Распоряжение ОАО «Российские железные дороги»</w:t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от 22 августа 2005 г. № 1328р</w:t>
      </w:r>
    </w:p>
    <w:p>
      <w:pPr>
        <w:pStyle w:val="3"/>
        <w:rPr/>
      </w:pPr>
      <w:r>
        <w:rPr/>
        <w:t>О правилах рассмотрения и согласования в ОАО «РЖД» проектов строительства, реконструкции и примыкания железнодорожных путей необщего пользования</w:t>
      </w:r>
    </w:p>
    <w:p>
      <w:pPr>
        <w:pStyle w:val="TextBodyIndent"/>
        <w:rPr/>
      </w:pPr>
      <w:r>
        <w:rPr/>
        <w:t>В соответствии со статьей 16 Федерального закона «О железнодорожном транспорте в Российской Федерации», в целях установления порядка рассмотрения и согласования в ОАО «РЖД» проектов строительства, реконструкции и примыкания железнодорожных путей необщего пользования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Утвердить прилагаемые Правила рассмотрения и согласования в ОАО «РЖД» проектов строительства, реконструкции и примыкания железнодорожных путей необщего пользования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Начальникам железных дорог привести при необходимости технические условия на примыкание железнодорожных путей необщего пользования в соответствие с утвержденными настоящим распоряжением Правилами.</w:t>
      </w:r>
    </w:p>
    <w:p>
      <w:pPr>
        <w:pStyle w:val="Heading3"/>
        <w:rPr/>
      </w:pPr>
      <w:r>
        <w:rPr/>
        <w:t>Президент ОАО «РЖД»                                                                                             В.И. Якунин</w:t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Утверждены</w:t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распоряжением ОАО «РЖД»</w:t>
      </w:r>
    </w:p>
    <w:p>
      <w:pPr>
        <w:pStyle w:val="Normal"/>
        <w:shd w:fill="FFFFFF" w:val="clear"/>
        <w:spacing w:before="280" w:after="280"/>
        <w:jc w:val="right"/>
        <w:rPr/>
      </w:pPr>
      <w:r>
        <w:rPr/>
        <w:t>от 22 августа 2005 г. № 1328р</w:t>
      </w:r>
    </w:p>
    <w:p>
      <w:pPr>
        <w:pStyle w:val="3"/>
        <w:rPr/>
      </w:pPr>
      <w:r>
        <w:rPr/>
        <w:t>ПРАВИЛА РАССМОТРЕНИЯ И СОГЛАСОВАНИЯ В ОАО «РЖД» ПРОЕКТОВ СТРОИТЕЛЬСТВА, РЕКОНСТРУКЦИИ И ПРИМЫКАНИЯ ЖЕЛЕЗНОДОРОЖНЫХ ПУТЕЙ НЕОБЩЕГО ПОЛЬЗОВАНИЯ</w:t>
      </w:r>
    </w:p>
    <w:p>
      <w:pPr>
        <w:pStyle w:val="TextBody"/>
        <w:ind w:firstLine="284"/>
        <w:rPr/>
      </w:pPr>
      <w:r>
        <w:rPr/>
        <w:t>1. Настоящие Правила определяют порядок рассмотрения и согласования в ОАО «РЖД» проектов строительства, реконструкции и примыкания железнодорожных путей необщего пользования к железнодорожным путям общего пользования ОАО «РЖД» (далее - проекты).</w:t>
      </w:r>
    </w:p>
    <w:p>
      <w:pPr>
        <w:pStyle w:val="TextBody"/>
        <w:ind w:firstLine="284"/>
        <w:rPr/>
      </w:pPr>
      <w:r>
        <w:rPr/>
        <w:t>2. Руководством ОАО «РЖД» согласовываются следующие проекты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проекты при намечаемом объеме перевозок проектируемых железнодорожных путей необщего пользования 500 тыс. тонн в год и более, или с суточным объемом маршрутной отправки 70 вагонов и более, или при увеличении до указанных объемов перевозок существующих железнодорожных путей необщего пользования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проекты при намечаемом долевом участии ОАО «РЖД» в строительстве железнодорожных путей необщего пользования или проекты, реализация которых повлечет возникновение финансовых обязательств ОАО «РЖД»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проекты, планируемый объем перевозок в которых требует развития инфраструктуры ОАО «РЖД» в размерах больших, чем развитие железнодорожной станции примыкания подъездного железнодорожного пути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3. Проекты, не указанные в пункте 2 настоящих Правил, согласовываются с железными дорогами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 xml:space="preserve">4. Согласование проектов осуществляется на основании представляемых юридическими лицами и индивидуальными предпринимателями - владельцами строящихся, новых или восстановленных железнодорожных путей необщего пользования (далее - владельцы путей) заявок и документов, рекомендуемый перечень которых приведен в </w:t>
      </w:r>
      <w:hyperlink w:anchor="_Приложение">
        <w:r>
          <w:rPr>
            <w:rStyle w:val="InternetLink"/>
          </w:rPr>
          <w:t>Приложении</w:t>
        </w:r>
      </w:hyperlink>
      <w:r>
        <w:rPr/>
        <w:t xml:space="preserve"> к настоящим Правилам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5. На основании представленных документов ОАО «РЖД»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устанавливает возможность/невозможность освоения заявленного объема перевозок владельцем путей на расчетные сроки при существующей технической оснащенности и действующей технологии работы инфраструктуры ОАО «РЖД»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устанавливает возможность обслуживания железнодорожных путей необщего пользования маневровыми средствами и составительскими бригадами железнодорожной станции примыкания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формирует предложения по развитию железнодорожной инфраструктуры для осуществления планируемых перевозок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подготавливает и выдает владельцу путей технические условия на развитие его инфраструктуры и путей общего пользования (далее - технические условия)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6. В технических условиях, как правило, указываются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согласованный объем перевозок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основные принципы взаимодействия железнодорожной станции примыкания и подъездного железнодорожного пути (организация движения и маневровой работы, выполнение приемо-сдаточных операций)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целесообразная сторонность примыкания подъездного железнодорожного пути по отношению к главному пути и горловине железнодорожной станции примыкания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рекомендуемое расположение дополнительных станционных путей на железнодорожной станции примыкания (или на ближайшей участковой или сортировочной железнодорожной станции), необходимых для обработки вагонопотоков владельца путей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возможность использования существующего оборудования СЦБ или рекомендуемая новая система СЦБ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возможность использования (без реконструкции или с реконструкцией) существующих служебно-технических зданий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целесообразное расположение новых служебно-технических зданий; условия присоединения инженерных сетей подъездного железнодорожного пути к существующим инженерным сетям ОАО «РЖД»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требования к оснащению подъездного железнодорожного пути погрузочно-выгрузочными механизмами и устройствами, а также другая необходимая информация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7. Срок действия технических условий следует устанавливать исходя из периода, необходимого для проектирования и строительства железнодорожных путей необщего пользования, но не менее двух лет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8. Проекты, поступившие в аппарат управления ОАО «РЖД», рассматриваются Департаментом управления перевозками с привлечением при необходимости Управления экспертизы проектов и смет и иных причастных подразделений, а также железных дорог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Если представленный на согласование проект предусматривает долевое участие в нем ОАО «РЖД», Департамент управления перевозками в обязательном порядке представляет проект на рассмотрение в Управление экспертизы проектов и смет и Департамент инвестиционной деятельности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Согласование проектов осуществляется вице-президентом по управлению перевозками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9. Проекты, поступившие на железную дорогу, рассматриваются службой перевозок железной дороги, которая привлекает в необходимых случаях другие причастные подразделения органа управления железной дороги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Согласование проектов осуществляется начальником или главным инженером железной дороги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10. Проекты, указанные в пункте 2 настоящих Правил, должны быть согласованы не позднее чем в 60-дневный срок со дня представления заявки и документов, указанных в Приложении к настоящим Правилам. Остальные проекты должны быть согласованы не позднее чем в 30-дневный срок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Рабочие чертежи на строительство железнодорожного пути необщего пользования и развитие железнодорожной станции примыкания, разработанные в соответствии с согласованным и утвержденным проектом, не подлежат дополнительному согласованию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11. Если в процессе рассмотрения документов, представленных владельцем путей, будет выявлено, что для осуществления перевозок владельцем путей требуется развитие инфраструктуры ОАО «РЖД», необходимо заключение соответствующего соглашения между ОАО »РЖД» и владельцем путей.</w:t>
      </w:r>
    </w:p>
    <w:p>
      <w:pPr>
        <w:pStyle w:val="Heading2"/>
        <w:rPr/>
      </w:pPr>
      <w:bookmarkStart w:id="0" w:name="_Приложение"/>
      <w:bookmarkStart w:id="1" w:name="i12618"/>
      <w:bookmarkEnd w:id="0"/>
      <w:r>
        <w:rPr/>
        <w:t>Приложение</w:t>
      </w:r>
      <w:bookmarkEnd w:id="1"/>
    </w:p>
    <w:p>
      <w:pPr>
        <w:pStyle w:val="2"/>
        <w:rPr/>
      </w:pPr>
      <w:r>
        <w:rPr/>
        <w:t>Рекомендуемый перечень документов, представляемых при согласовании в ОАО «РЖД» проектов строительства, реконструкции и примыкания железнодорожных путей необщего пользования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1. Данные о владельце железнодорожного пути необщего пользования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а) для юридических лиц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наименование, организационно-правовая форма, место нахождения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копии (заверенные) учредительных документов и документа, подтверждающего внесение записи в Единый государственный реестр юридических лиц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копия (заверенная) свидетельства о постановке владельца строящихся, новых или восстановленных железнодорожных путей необщего пользования на учет в налоговом органе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правоустанавливающие документы на земельный участок, на котором размещены или планируются к размещению железнодорожные пути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б) для индивидуальных предпринимателей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фамилия, имя, отчество, место жительства, данные документа, удостоверяющего личность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копия (заверенная) свидетельства о государственной регистрации владельца новых железнодорожных путей в качестве индивидуального предпринимателя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копия (заверенная) свидетельства о постановке владельца строящихся, новых или восстановленных железнодорожных путей необщего пользования на учет в налоговом органе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правоустанавливающие документы на земельный участок, на котором размещены или планируются к размещению железнодорожные пути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2. Данные о планируемом объеме перевозок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объем и корреспонденция перевозок грузов по инфраструктуре ОАО «РЖД» на расчетные сроки (5 и 10 лет с момента ввода железнодорожных путей в эксплуатацию)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средний и максимальный суточные объемы передачи вагонов и грузов между железнодорожной станцией примыкания и подъездным железнодорожным путем на расчетные сроки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3. Проект (рабочий проект)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1) внешние железнодорожные пути необщего пользования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а) краткая записка, содержащая данные о размерах движения по пункту примыкания</w:t>
      </w:r>
      <w:r>
        <w:rPr>
          <w:rStyle w:val="FootnoteCharacters"/>
          <w:rStyle w:val="FootnoteAnchor"/>
        </w:rPr>
        <w:footnoteReference w:id="2"/>
      </w:r>
      <w:r>
        <w:rPr/>
        <w:t>, железнодорожным путям необщего пользования и прилегающим участкам железнодорожных путей ОАО «РЖД», и обоснование принятых решений по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организации движения и маневровой работы, распределению сортировочной работы между железнодорожной станцией общего пользования и промышленными железнодорожными станциями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трассе подъездного железнодорожного пути, выбору точки примыкания к существующему пункту примыкания железнодорожного пути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строительству новых и развитию существующих станций и/или парков железнодорожных станций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длине и оснащенности грузовых фронтов погрузочно-выгрузочными механизмами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генеральному плану и трассам основных инженерных сетей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архитектурно-строительным решениям, конструкциям и материалам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б) чертежи с объемами основных строительно-монтажных работ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масштабный план внешних железнодорожных путей необщего пользования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план путевого развития пункта примыкания (масштаб 1:2000 - 1:1000) и промышленной железнодорожной станции с размещением служебно-технических зданий, сооружений и устройств, в том числе локомотивного и вагонного хозяйства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продольные профили внешних подъездных железнодорожных путей (при сложном рельефе)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индивидуальные поперечные профили земляного полотна на сложных участках внешних железнодорожных путей необщего пользования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схематические чертежи больших мостов и путепроводов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схематические планы пункта примыкания и промышленных железнодорожных станций с устройствами СЦБ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схемы связи с межстанционными линиями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основные технические решения по электроснабжению и электрификации (схема электроснабжения, схема питания и секционирования контактной сети)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в) перечень типовых и повторно применяемых проектов зданий сооружений и устройств с краткой характеристикой этих проектов для объектов, передаваемых в ведение (эксплуатацию) подразделений ОАО «РЖД»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г) расчет дополнительного штата ОАО «РЖД» для обслуживания железнодорожного пути необщего пользования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д) расчет стоимости строительства по объектам промышленного железнодорожного транспорта, строительство которых намечается осуществлять за счет средств ОАО «РЖД» или при его долевом участии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2) внутренние железнодорожные пути необщего пользования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а) краткое обоснование решений по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организации маневровой работы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строительству новых и развитию существующих промышленных железнодорожных станций и/или парков станций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длине и оснащенности грузовых фронтов погрузочно-выгрузочными механизмами и устройствами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генеральному плану и трассам основных инженерных сетей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архитектурно-строительным решениям, конструкциям и материалам с указанием по основным грузовым фронтам; характеристикам грузов; типам используемого подвижного состава; режиму работы; среднесуточному вагонопотоку; вместимости и длине грузовых фронтов; количеству подач и средней длине подачи; типам, характеристикам и числам механизмов (устройств); среднему времени простоя вагонов под грузовой операцией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б) чертежи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схема генерального плана предприятия с указанием внутренних железнодорожных путей необщего пользования, по которым будут обращаться вагоны ОАО «РЖД» и других владельцев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профилировки путей и расположения основных грузовых фронтов.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4. Исходные данные и материалы согласований проекта (рабочего проекта):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а) исходные данные (акт выбора площадки для строительства предприятия, архитектурно-планировочное задание, технические условия на подключение объекта к инженерным сетям и т.д.)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б) положительные заключения или согласования государственных специализированных экспертиз, проведение которых необходимо в соответствии с законодательством Российской Федерации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в) заключение организации, которая будет осуществлять эксплуатацию проектируемого объекта;</w:t>
      </w:r>
    </w:p>
    <w:p>
      <w:pPr>
        <w:pStyle w:val="Normal"/>
        <w:shd w:fill="FFFFFF" w:val="clear"/>
        <w:spacing w:before="280" w:after="280"/>
        <w:ind w:firstLine="284"/>
        <w:jc w:val="both"/>
        <w:rPr/>
      </w:pPr>
      <w:r>
        <w:rPr/>
        <w:t>г) результаты рассмотрения проекта (рабочего проекта) соответствующей железной дороги (для проектов, направляемых на согласование в аппарат управления ОАО «РЖД»).</w:t>
      </w:r>
    </w:p>
    <w:p>
      <w:pPr>
        <w:pStyle w:val="Normal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spacing w:before="0" w:after="0"/>
        <w:ind w:firstLine="284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унктом примыкания служит раздельный пункт на железной дороге, к которому непосредственно примыкает железнодорожный путь необшего пользования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2">
    <w:name w:val="Основной текст 2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8T08:26:00Z</dcterms:created>
  <dc:creator>ASUS</dc:creator>
  <dc:description/>
  <dc:language>en-US</dc:language>
  <cp:lastModifiedBy>ASUS</cp:lastModifiedBy>
  <dcterms:modified xsi:type="dcterms:W3CDTF">2010-04-08T08:40:00Z</dcterms:modified>
  <cp:revision>1</cp:revision>
  <dc:subject/>
  <dc:title>Распоряжение ОАО «Российские железные дороги»</dc:title>
</cp:coreProperties>
</file>